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R1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октября 2023 г. № 192</w:t>
      </w:r>
    </w:p>
    <w:p>
      <w:pPr>
        <w:pStyle w:val="Normal"/>
        <w:ind w:right="38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20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5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О введении для органов управления и сил звена Кужмарской сельской администрации   Звениговского муниципального района территориальной подсистемы Республики Марий Эл единой государственной системы предупреждения и ликвидации чрезвычайных ситуаций режима функционирования «ЧРЕЗВЫЧАЙНАЯ СИТУАЦИЯ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20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рганизации ликвидации чрезвычайной ситуации, недопущения ухудшения обстановки, а также сохранения нормальных условий жизнедеятельности населения, снижения ущерба от последствий чрезвычайной ситуации и организации оперативного реагирования, в соответствии с Федеральным законом от 21 декабря1994 года № 68-ФЗ «О защите населения и территорий от чрезвычайных ситуаций природного и техногенного характера»,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Марий Эл от 17 мая 1996 года № 339-III «О защите населения и территории Республики Марий Эл от чрезвычайных ситуаций природного и техногенного характера», руководствуясь постановлениями Правительства Российской Федерации от 21 мая 2007 г. № 304 «О классификации чрезвычайных ситуаций природного и техногенного характера», в связи с разрушением строительных конструкций зданий многоквартирных  домов расположенных  по адресу: Республика Марий Эл, Звениговский район, с.Кужмара, ул. Механизаторов, д.21, Республика Марий Эл, Звениговский район, с.Кужмара, пер. Молодежный, д.7, руководствуясь Уставом Кужмарского сельского поселения, Кужмарская сельская администрация</w:t>
      </w:r>
    </w:p>
    <w:p>
      <w:pPr>
        <w:pStyle w:val="Normal"/>
        <w:tabs>
          <w:tab w:val="clear" w:pos="709"/>
          <w:tab w:val="left" w:pos="2625" w:leader="none"/>
        </w:tabs>
        <w:spacing w:lineRule="auto" w:line="276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0" w:leader="none"/>
          <w:tab w:val="left" w:pos="2625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1. Отнести сложившуюся ситуацию природной чрезвычайной ситуацией муниципального характера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2. Ввести с 18 октября 2023 г. для органов управления и сил  звена Кужмарской сельской администрации  Звениговского муниципального района территориальной подсистемы Республики Марий Эл единой государственной системы предупреждения и ликвидации чрезвычайных ситуаций режим функционирования «чрезвычайная ситуация».</w:t>
        <w:tab/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3. Установить местный уровень реагирования на чрезвычайную ситуацию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rPr/>
      </w:pPr>
      <w:r>
        <w:rPr>
          <w:sz w:val="28"/>
          <w:szCs w:val="28"/>
        </w:rPr>
        <w:tab/>
        <w:t>4. Назначить руководителем ликвидации чрезвычайной ситуации главу Кужмарской сельской администрации В.Н.Васильева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5. Границами зоны ЧС определить территорию населенного пункта с.Кужмара Звениговского муниципального района Республики Марий Эл,  пер. Молодежный, д.7, подъезд 1, ул. Механизаторов, д.21, подъезд 1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rPr/>
      </w:pPr>
      <w:r>
        <w:rPr>
          <w:sz w:val="28"/>
          <w:szCs w:val="28"/>
        </w:rPr>
        <w:tab/>
        <w:t>6.</w:t>
      </w:r>
      <w:r>
        <w:rPr>
          <w:bCs/>
          <w:sz w:val="28"/>
          <w:szCs w:val="20"/>
          <w:lang w:eastAsia="ar-SA"/>
        </w:rPr>
        <w:t xml:space="preserve"> </w:t>
      </w:r>
      <w:r>
        <w:rPr>
          <w:bCs/>
          <w:sz w:val="28"/>
          <w:szCs w:val="28"/>
        </w:rPr>
        <w:t>Основные усилия сосредоточить на принятии оперативных мер по предупреждению возникновения и развития возможных чрезвычайных ситуаций,</w:t>
      </w:r>
      <w:r>
        <w:rPr>
          <w:sz w:val="28"/>
          <w:szCs w:val="28"/>
        </w:rPr>
        <w:t xml:space="preserve"> на осуществление мероприятий по первоочередному жизнеобеспечению населения,</w:t>
      </w:r>
      <w:r>
        <w:rPr>
          <w:bCs/>
          <w:sz w:val="28"/>
          <w:szCs w:val="28"/>
        </w:rPr>
        <w:t xml:space="preserve"> снижению размеров ущерба и потерь в случае их возникновения, а также повышения устойчивости и безопасности функционирования в чрезвычайных ситуациях.</w:t>
      </w:r>
    </w:p>
    <w:p>
      <w:pPr>
        <w:pStyle w:val="Normal"/>
        <w:tabs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7. Организовать работу по восстановлению кровель многоквартирных домов, расположенных по адресу: </w:t>
      </w:r>
    </w:p>
    <w:p>
      <w:pPr>
        <w:pStyle w:val="Normal"/>
        <w:tabs>
          <w:tab w:val="left" w:pos="709" w:leader="none"/>
        </w:tabs>
        <w:spacing w:lineRule="auto" w:line="276"/>
        <w:rPr/>
      </w:pPr>
      <w:r>
        <w:rPr>
          <w:sz w:val="28"/>
          <w:szCs w:val="28"/>
        </w:rPr>
        <w:t>- Республика Марий Эл, Звениговский район, с.Кужмара, ул. Механизаторов, д.21, подъезд 1;</w:t>
      </w:r>
    </w:p>
    <w:p>
      <w:pPr>
        <w:pStyle w:val="Normal"/>
        <w:tabs>
          <w:tab w:val="left" w:pos="709" w:leader="none"/>
        </w:tabs>
        <w:spacing w:lineRule="auto" w:line="276"/>
        <w:rPr/>
      </w:pPr>
      <w:r>
        <w:rPr>
          <w:sz w:val="28"/>
          <w:szCs w:val="28"/>
        </w:rPr>
        <w:t>- Республика Марий Эл, Звениговский район, с.Кужмара, пер. Молодежный, д.7, подъезд 1.</w:t>
      </w:r>
    </w:p>
    <w:p>
      <w:pPr>
        <w:pStyle w:val="Normal"/>
        <w:tabs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8. Обеспечить информирование населения о ходе ликвидации чрезвычайной ситуации, доведение экстренной информации, направленной на обеспечение и принятия мер по вопросу ремонта кровель многоквартирных домов, расположенных по адресу: </w:t>
      </w:r>
    </w:p>
    <w:p>
      <w:pPr>
        <w:pStyle w:val="Normal"/>
        <w:tabs>
          <w:tab w:val="left" w:pos="709" w:leader="none"/>
        </w:tabs>
        <w:spacing w:lineRule="auto" w:line="276"/>
        <w:rPr/>
      </w:pPr>
      <w:r>
        <w:rPr>
          <w:sz w:val="28"/>
          <w:szCs w:val="28"/>
        </w:rPr>
        <w:t>- Республика Марий Эл, Звениговский район, с.Кужмара, ул. Механизаторов, д.21, подъезд 1;</w:t>
      </w:r>
    </w:p>
    <w:p>
      <w:pPr>
        <w:pStyle w:val="Normal"/>
        <w:tabs>
          <w:tab w:val="left" w:pos="709" w:leader="none"/>
        </w:tabs>
        <w:spacing w:lineRule="auto" w:line="276"/>
        <w:rPr/>
      </w:pPr>
      <w:r>
        <w:rPr>
          <w:sz w:val="28"/>
          <w:szCs w:val="28"/>
        </w:rPr>
        <w:t xml:space="preserve">- Республика Марий Эл, Звениговский район, с.Кужмара, пер. Молодежный, д.7, подъезд 1. </w:t>
      </w:r>
    </w:p>
    <w:p>
      <w:pPr>
        <w:pStyle w:val="Normal"/>
        <w:tabs>
          <w:tab w:val="left" w:pos="709" w:leader="none"/>
        </w:tabs>
        <w:spacing w:lineRule="auto" w:line="276"/>
        <w:rPr/>
      </w:pPr>
      <w:r>
        <w:rPr>
          <w:sz w:val="28"/>
          <w:szCs w:val="28"/>
        </w:rPr>
        <w:tab/>
        <w:t>9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Руководителям на участках работ по ликвидации ЧС доклады о ходе проведения работ представлять В ЕДДС Звениговского муниципального района к 8 час. 00 мин.  и 17 час. 00 мин.   при ухудшении обстановки немедленно.</w:t>
      </w:r>
    </w:p>
    <w:p>
      <w:pPr>
        <w:pStyle w:val="Normal"/>
        <w:tabs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ab/>
        <w:t>10. Информационное взаимодействие осуществлять через ЕДДС муниципального образования, оперативный штаб и ДДС организаций.</w:t>
      </w:r>
    </w:p>
    <w:p>
      <w:pPr>
        <w:pStyle w:val="Normal"/>
        <w:tabs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11. Настоящее постановление вступает в силу после его обнародования.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12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      В.Н.Василье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left="2832" w:hanging="0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29F452220FE7F43A74C6A6E084445BF9913B23DD398BA7F89303E4B9035440FFA2C9CF61F96A3070B869k3i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52:00Z</dcterms:created>
  <dc:creator>ADMIN</dc:creator>
  <dc:description/>
  <cp:keywords/>
  <dc:language>en-US</dc:language>
  <cp:lastModifiedBy>Пользователь</cp:lastModifiedBy>
  <cp:lastPrinted>2023-10-18T09:57:00Z</cp:lastPrinted>
  <dcterms:modified xsi:type="dcterms:W3CDTF">2023-10-19T07:52:00Z</dcterms:modified>
  <cp:revision>2</cp:revision>
  <dc:subject/>
  <dc:title>РОССИЙСКАЯ ФЕДЕРАЦИЯ</dc:title>
</cp:coreProperties>
</file>